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t Mary’s Woughton-on-the-Green : Church Diary 2025 – Services &amp; Events + Forward Bookings</w:t>
      </w:r>
    </w:p>
    <w:p>
      <w:pPr>
        <w:pStyle w:val="Normal"/>
        <w:spacing w:before="0" w:after="120"/>
        <w:rPr>
          <w:lang w:val="en-GB"/>
        </w:rPr>
      </w:pPr>
      <w:r>
        <w:rPr>
          <w:b/>
          <w:lang w:val="en-GB"/>
        </w:rPr>
        <w:t>Note –</w:t>
      </w:r>
      <w:r>
        <w:rPr>
          <w:lang w:val="en-GB"/>
        </w:rPr>
        <w:t xml:space="preserve"> (MD)- Mike Davidge;(IH)-Ian Herbert; (CH)-Charmaine Howard; (JM)-Jean Mattinsley. </w:t>
      </w:r>
    </w:p>
    <w:p>
      <w:pPr>
        <w:pStyle w:val="Normal"/>
        <w:spacing w:before="0" w:after="120"/>
        <w:rPr>
          <w:sz w:val="28"/>
          <w:szCs w:val="28"/>
          <w:lang w:val="en-GB"/>
        </w:rPr>
      </w:pPr>
      <w:r>
        <w:rPr>
          <w:lang w:val="en-GB"/>
        </w:rPr>
        <w:t xml:space="preserve">(PN)-Paul Norris; (KW)-Kim Weston; </w:t>
      </w:r>
      <w:r>
        <w:rPr>
          <w:sz w:val="28"/>
          <w:szCs w:val="28"/>
          <w:lang w:val="en-GB"/>
        </w:rPr>
        <w:t>(</w:t>
      </w:r>
      <w:r>
        <w:rPr>
          <w:lang w:val="en-GB"/>
        </w:rPr>
        <w:t>TNB)</w:t>
      </w:r>
      <w:r>
        <w:rPr>
          <w:sz w:val="28"/>
          <w:szCs w:val="28"/>
          <w:lang w:val="en-GB"/>
        </w:rPr>
        <w:t>-</w:t>
      </w:r>
      <w:r>
        <w:rPr>
          <w:lang w:val="en-GB"/>
        </w:rPr>
        <w:t>Thanksgiving, Naming &amp;Blessing</w:t>
      </w:r>
    </w:p>
    <w:p>
      <w:pPr>
        <w:pStyle w:val="Footer"/>
        <w:spacing w:before="0" w:after="120"/>
        <w:rPr>
          <w:u w:val="single"/>
          <w:lang w:val="en-GB"/>
        </w:rPr>
      </w:pPr>
      <w:r>
        <w:rPr>
          <w:lang w:val="en-GB"/>
        </w:rPr>
        <w:t>Please contact Norma Baldwin for any bookings or queries: 01908 670579 or by email</w:t>
      </w:r>
      <w:r>
        <w:rPr>
          <w:color w:val="365F91"/>
          <w:lang w:val="en-GB"/>
        </w:rPr>
        <w:t xml:space="preserve">: </w:t>
      </w:r>
      <w:r>
        <w:rPr>
          <w:color w:val="0070C0"/>
          <w:u w:val="single"/>
          <w:lang w:val="en-GB"/>
        </w:rPr>
        <w:t>nkb28nana@gmail.com</w:t>
      </w:r>
    </w:p>
    <w:p>
      <w:pPr>
        <w:pStyle w:val="Footer"/>
        <w:tabs>
          <w:tab w:val="clear" w:pos="720"/>
          <w:tab w:val="left" w:pos="3120" w:leader="none"/>
        </w:tabs>
        <w:spacing w:before="0" w:after="120"/>
        <w:rPr>
          <w:b/>
          <w:b/>
          <w:color w:val="FF0000"/>
          <w:lang w:val="en-GB"/>
        </w:rPr>
      </w:pPr>
      <w:r>
        <w:rPr>
          <w:lang w:val="en-GB"/>
        </w:rPr>
        <w:t xml:space="preserve">Bell Ringing Practice - for details please contact Brian Baldwin: </w:t>
      </w:r>
      <w:hyperlink r:id="rId2">
        <w:r>
          <w:rPr>
            <w:rStyle w:val="InternetLink"/>
            <w:color w:val="0070C0"/>
            <w:lang w:val="en-GB"/>
          </w:rPr>
          <w:t>bmb28mk@gmail.com</w:t>
        </w:r>
      </w:hyperlink>
      <w:r>
        <w:rPr>
          <w:b/>
          <w:color w:val="FF0000"/>
          <w:lang w:val="en-GB"/>
        </w:rPr>
        <w:t xml:space="preserve"> </w:t>
      </w:r>
    </w:p>
    <w:p>
      <w:pPr>
        <w:pStyle w:val="Footer"/>
        <w:tabs>
          <w:tab w:val="clear" w:pos="720"/>
          <w:tab w:val="left" w:pos="3120" w:leader="none"/>
        </w:tabs>
        <w:spacing w:before="0" w:after="120"/>
        <w:rPr>
          <w:color w:val="120B69"/>
          <w:u w:val="single"/>
          <w:lang w:val="en-GB"/>
        </w:rPr>
      </w:pPr>
      <w:r>
        <w:rPr>
          <w:b/>
          <w:color w:val="FF0000"/>
          <w:sz w:val="22"/>
          <w:szCs w:val="22"/>
          <w:lang w:val="en-GB"/>
        </w:rPr>
        <w:t>Monday28</w:t>
      </w:r>
      <w:r>
        <w:rPr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b/>
          <w:color w:val="FF0000"/>
          <w:sz w:val="22"/>
          <w:szCs w:val="22"/>
          <w:lang w:val="en-GB"/>
        </w:rPr>
        <w:t xml:space="preserve"> April 12.00 hrs.         </w:t>
      </w:r>
    </w:p>
    <w:p>
      <w:pPr>
        <w:pStyle w:val="Normal"/>
        <w:tabs>
          <w:tab w:val="clear" w:pos="720"/>
          <w:tab w:val="left" w:pos="4668" w:leader="none"/>
        </w:tabs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80448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336"/>
                              <w:gridCol w:w="1957"/>
                              <w:gridCol w:w="8646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9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 Ringing Practice (B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12 noon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Open for You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0-4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 Group Rehear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Café Worship’ (PN) with music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12 noon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Parks Trust Walkers (N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4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 Up &amp; Preparations for VE Celebrations (D Mill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9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urch Open for VE Day Celebrations (D Mill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Ringing for Peace’ Celebration of VE Day. (B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12 noon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Open for You’ (N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y Communion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9.30 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WPC Meeting/AGM (C Ha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noon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eral Service and Burial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9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 Ringing Practice (B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-9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more Association AGM (J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12 noon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Open for You’ (N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0-4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 Group Rehearsal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 &amp; Worship with music Group (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12 noon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Parks Trust Walkers (N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9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 Ringing Practice (B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a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eral Service and Burial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12 noon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Open for You’ (N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y Communion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9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 Mary’s DCC Meeting (K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9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 Ringing Practice (B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12 noon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Open for You’ (N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0-4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 Group Rehearsal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Café Worship’ (PN) with Music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9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 Ringing Practice (B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am-1pm 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torio Group Workshop (N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-12 noon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Open for You’ (N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/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a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ly Communion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ptism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0-9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WPC Annual Residents Meeting (C Ha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9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ughton Heritage Talk (CHa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9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ll Ringing practice (B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 day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ge and St Mary’s Summer Event (C Hall/D Miller) events to be confir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09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WPC Meeting (C Hal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7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torio Group Concert (N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0-9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 Mary’s DCC Meeting (K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ptism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g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ding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ding (P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5.30pm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K Neighbourhood Watch Meeting (S Lazell/N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45pt;height:595.3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336"/>
                        <w:gridCol w:w="1957"/>
                        <w:gridCol w:w="8646"/>
                      </w:tblGrid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9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 Ringing Practice (B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12 noon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Open for You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0-4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Group Rehear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Café Worship’ (PN) with music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12 noon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Parks Trust Walkers (N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4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Up &amp; Preparations for VE Celebrations (D Mill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9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urch Open for VE Day Celebrations (D Mill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Ringing for Peace’ Celebration of VE Day. (B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12 noon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Open for You’ (N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 Communion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9.30 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PC Meeting/AGM (C Ha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noon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eral Service and Burial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9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 Ringing Practice (B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-9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more Association AGM (J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12 noon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Open for You’ (N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0-4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Group Rehearsal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 &amp; Worship with music Group (M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12 noon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Parks Trust Walkers (N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9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 Ringing Practice (B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a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eral Service and Burial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12 noon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Open for You’ (N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y Communion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9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Mary’s DCC Meeting (K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9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 Ringing Practice (B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12 noon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Open for You’ (N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0-4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Group Rehearsal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Café Worship’ (PN) with Music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9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 Ringing Practice (B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am-1pm 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torio Group Workshop (N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-12 noon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Open for You’ (N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 Communion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ptism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0-9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PC Annual Residents Meeting (C Ha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9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ughton Heritage Talk (CHa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9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 Ringing practice (B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day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ge and St Mary’s Summer Event (C Hall/D Miller) events to be confir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09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PC Meeting (C Hal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7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torio Group Concert (N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0-9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Mary’s DCC Meeting (KW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ptism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g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ding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ding (P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9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5.30pm</w:t>
                            </w:r>
                          </w:p>
                        </w:tc>
                        <w:tc>
                          <w:tcPr>
                            <w:tcW w:w="8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 Neighbourhood Watch Meeting (S Lazell/N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36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b28m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7:00Z</dcterms:created>
  <dc:creator>b.baldwin</dc:creator>
  <dc:description/>
  <cp:keywords/>
  <dc:language>en-US</dc:language>
  <cp:lastModifiedBy>Brian Baldwin</cp:lastModifiedBy>
  <cp:lastPrinted>2024-12-09T16:14:00Z</cp:lastPrinted>
  <dcterms:modified xsi:type="dcterms:W3CDTF">2025-04-29T10:47:00Z</dcterms:modified>
  <cp:revision>544</cp:revision>
  <dc:subject/>
  <dc:title>St Mary’s Woughton-on-the-Green : Church Diary</dc:title>
</cp:coreProperties>
</file>